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代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: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名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选用教材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授课学期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适用专业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hyperlink r:id="rId2">
        <w:r>
          <w:rPr>
            <w:rFonts w:ascii="宋体;SimSun" w:hAnsi="宋体;SimSun" w:cs="宋体;SimSun"/>
            <w:b/>
            <w:bCs/>
            <w:color w:val="000000"/>
            <w:kern w:val="0"/>
            <w:sz w:val="24"/>
            <w:szCs w:val="24"/>
          </w:rPr>
          <w:t>课程学分：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授课教师：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kern w:val="0"/>
          <w:sz w:val="24"/>
          <w:szCs w:val="24"/>
        </w:rPr>
      </w:pPr>
      <w:hyperlink r:id="rId4">
        <w:r>
          <w:rPr>
            <w:rFonts w:ascii="宋体;SimSun" w:hAnsi="宋体;SimSun" w:cs="宋体;SimSun"/>
            <w:b/>
            <w:kern w:val="0"/>
            <w:sz w:val="24"/>
            <w:szCs w:val="24"/>
          </w:rPr>
          <w:t>授课时间，地点</w:t>
        </w:r>
      </w:hyperlink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讨论时间，地点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文课程描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英文课程描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更多内容（链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补充内容（链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辅助课程（链接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进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97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实验包含项目、案例、仿真、模拟、编程、写作等多种形式；考试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测验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包含用机试、考查、测试、期中考试等多种形式；项目实做包含课程设计、案例、实习、编程、写作等多种形式。</w:t>
      </w:r>
    </w:p>
    <w:p>
      <w:pPr>
        <w:pStyle w:val="Normal"/>
        <w:widowControl/>
        <w:ind w:firstLine="826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讨论、考试、实验、项目实做的单元格请加不同的底色。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highlight w:val="yellow"/>
        </w:rPr>
        <w:t>、以下所填内容为填写示范！</w:t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6"/>
        <w:gridCol w:w="1559"/>
        <w:gridCol w:w="2552"/>
        <w:gridCol w:w="1276"/>
        <w:gridCol w:w="1559"/>
        <w:gridCol w:w="1559"/>
        <w:gridCol w:w="1843"/>
        <w:gridCol w:w="1779"/>
        <w:gridCol w:w="2189"/>
      </w:tblGrid>
      <w:tr>
        <w:trPr>
          <w:trHeight w:val="849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堂讲授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阅读内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讨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（测验）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实做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第一讲内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教材或其他书籍、文献、文件的某部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第一次作业或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PD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课程中心网站可下载相关文件</w:t>
            </w:r>
          </w:p>
        </w:tc>
      </w:tr>
      <w:tr>
        <w:trPr>
          <w:trHeight w:val="667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第二讲内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教材或其他书籍、文献、文件的某部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第二次作业或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PD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一个项目，内容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第三讲内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教材或其他书籍、文献、文件的某部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第三次作业或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PD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一次讨论课，内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第四讲内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教材或其他书籍、文献、文件的某部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第四次作业或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PD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一个实验，内容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一次测验，测验范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第五讲内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教材或其他书籍、文献、文件的某部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第五次作业或</w:t>
            </w:r>
            <w:r>
              <w:rPr>
                <w:rFonts w:cs="Calibri"/>
                <w:color w:val="FF0000"/>
                <w:kern w:val="0"/>
                <w:sz w:val="24"/>
                <w:szCs w:val="24"/>
              </w:rPr>
              <w:t>PD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假期，课程取消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97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周，授课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周完成；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授课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次，每次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分钟（连续）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讨论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次，每次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分钟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实验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项目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次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测验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考查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s.berkeley.edu/~krste" TargetMode="External"/><Relationship Id="rId3" Type="http://schemas.openxmlformats.org/officeDocument/2006/relationships/hyperlink" Target="http://www.eecs.berkeley.edu/~krste" TargetMode="External"/><Relationship Id="rId4" Type="http://schemas.openxmlformats.org/officeDocument/2006/relationships/hyperlink" Target="http://www.eecs.berkeley.edu/~krs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47:00Z</dcterms:created>
  <dc:creator>李仁发</dc:creator>
  <dc:description/>
  <cp:keywords/>
  <dc:language>en-US</dc:language>
  <cp:lastModifiedBy>雷秋玲</cp:lastModifiedBy>
  <cp:lastPrinted>2012-12-25T08:40:00Z</cp:lastPrinted>
  <dcterms:modified xsi:type="dcterms:W3CDTF">2016-03-07T08:50:00Z</dcterms:modified>
  <cp:revision>21</cp:revision>
  <dc:subject/>
  <dc:title/>
</cp:coreProperties>
</file>