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大学学生休学申请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存根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编号：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440"/>
        <w:gridCol w:w="2520"/>
      </w:tblGrid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院系经办人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大学学生休学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180"/>
        <w:gridCol w:w="1260"/>
        <w:gridCol w:w="540"/>
        <w:gridCol w:w="1080"/>
        <w:gridCol w:w="1980"/>
      </w:tblGrid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讯地址</w:t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休学原因：（由学生本人填写、内容须具体，如填写位置不够可另附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申请学生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03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审查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辅导员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58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 系  审  查  意  见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务 处 审 查 意 见</w:t>
            </w:r>
          </w:p>
        </w:tc>
      </w:tr>
      <w:tr>
        <w:trPr>
          <w:trHeight w:val="1866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    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院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签  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辅导员审查意见栏”需由辅导员说明学生休学申请理由是否属实、是否已与学生家长或监护人联系，家长或监护人是否知晓并同意学生休学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所提交休学理由真实、有效，休学行为已征得父母同意。并知晓在休学期间须遵守如下规定：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休学须办理离校手续，学校予以保留学籍。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休学期间不享受在校学生待遇，不在学校参加任何教学活动，不评奖学金，不享受助学贷款，发生事故学校不承担责任。患病学生医疗费用按校医院规定办理。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休学往返路费自理。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复学须办理入学手续，自行提前来校上课，不能参加考试，不计成绩。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五）休学期满，须按时返校办理复学手续。逾期两周未办理复学手续，接受学校退学处理。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shd w:fill="FFFFFF" w:val="clear"/>
        <w:spacing w:lineRule="atLeast" w:line="450"/>
        <w:ind w:firstLine="4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休学申请人签名：</w:t>
      </w:r>
    </w:p>
    <w:p>
      <w:pPr>
        <w:pStyle w:val="Normal"/>
        <w:widowControl/>
        <w:shd w:fill="FFFFFF" w:val="clear"/>
        <w:spacing w:lineRule="atLeast" w:line="450"/>
        <w:ind w:firstLine="4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年    月    日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37:00Z</dcterms:created>
  <dc:creator>李迎</dc:creator>
  <dc:description/>
  <dc:language>en-US</dc:language>
  <cp:lastModifiedBy>彭秋平</cp:lastModifiedBy>
  <cp:lastPrinted>2014-09-17T15:45:00Z</cp:lastPrinted>
  <dcterms:modified xsi:type="dcterms:W3CDTF">2014-09-17T07:50:35Z</dcterms:modified>
  <cp:revision>4</cp:revision>
  <dc:subject/>
  <dc:title>湖南大学学生休学申请表(学院)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